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disciplinarity: some further reflections.</w:t>
      </w:r>
    </w:p>
    <w:p>
      <w:pPr>
        <w:pStyle w:val="Normal"/>
        <w:jc w:val="both"/>
        <w:rPr>
          <w:b/>
          <w:b/>
          <w:u w:val="single"/>
        </w:rPr>
      </w:pPr>
      <w:r>
        <w:rPr>
          <w:b/>
          <w:u w:val="single"/>
        </w:rPr>
      </w:r>
    </w:p>
    <w:p>
      <w:pPr>
        <w:pStyle w:val="Normal"/>
        <w:jc w:val="both"/>
        <w:rPr/>
      </w:pPr>
      <w:r>
        <w:rPr>
          <w:i/>
        </w:rPr>
        <w:t>Norman Dandy (</w:t>
      </w:r>
      <w:hyperlink r:id="rId2">
        <w:r>
          <w:rPr>
            <w:rStyle w:val="InternetLink"/>
            <w:i/>
          </w:rPr>
          <w:t>norman.dandy@forestry.gsi.gov.uk</w:t>
        </w:r>
      </w:hyperlink>
      <w:r>
        <w:rPr>
          <w:i/>
        </w:rPr>
        <w:t xml:space="preserve">), Social and Economic Research Group, Environmental and Human Sciences Division, Forest Research. </w:t>
      </w:r>
    </w:p>
    <w:p>
      <w:pPr>
        <w:pStyle w:val="Normal"/>
        <w:jc w:val="both"/>
        <w:rPr>
          <w:i/>
          <w:i/>
        </w:rPr>
      </w:pPr>
      <w:r>
        <w:rPr>
          <w:i/>
        </w:rPr>
      </w:r>
    </w:p>
    <w:p>
      <w:pPr>
        <w:pStyle w:val="Normal"/>
        <w:jc w:val="both"/>
        <w:rPr/>
      </w:pPr>
      <w:r>
        <w:rPr/>
        <w:t>Daniel Sandars and Justin Greaves have kick-started what is proving to be an interesting discussion of academic interdisciplinarity – with specific reference to the RELU programme and its projects.  When asked to contribute to this discussion I was happy to get involved, but this initial enthusiasm was quickly tempered by consideration of the scale of the literature pertaining to interdisciplinarity and the associated question – what is there left to say on the subject?  I concluded that some reflections from my own experience working on two RELU projects, along with some detailed consideration of what I believe to be the most significant dimensions of interdisciplinarity might be of interest at least to some.  I have adopted a firmly critical tone in parts of my discussion, with the aim of stoking the ‘fire’ of the debate a little higher!</w:t>
      </w:r>
    </w:p>
    <w:p>
      <w:pPr>
        <w:pStyle w:val="Normal"/>
        <w:jc w:val="both"/>
        <w:rPr/>
      </w:pPr>
      <w:r>
        <w:rPr/>
      </w:r>
    </w:p>
    <w:p>
      <w:pPr>
        <w:pStyle w:val="Normal"/>
        <w:jc w:val="both"/>
        <w:rPr/>
      </w:pPr>
      <w:r>
        <w:rPr/>
        <w:t>Perhaps unsurprisingly given my disciplinary background, my thoughts, and hence this paper, are organised primarily around a decidedly political question - ‘Why interdisciplinarity?’.  By this I mean, why do we end up conducting interdisciplinary work, and what consequences does this have for what interdisciplinarity actually consists of?  I break this down into four sub-questions, namely (i) which problems require interdisciplinarity, (ii) in whose interest is it to adopt an interdisciplinary approach, (iii) where are the boundaries of interdisciplinarity (if indeed there are any), and (iv) at what scale is an interdisciplinary approach most effective?</w:t>
      </w:r>
    </w:p>
    <w:p>
      <w:pPr>
        <w:pStyle w:val="Normal"/>
        <w:jc w:val="both"/>
        <w:rPr/>
      </w:pPr>
      <w:r>
        <w:rPr/>
      </w:r>
    </w:p>
    <w:p>
      <w:pPr>
        <w:pStyle w:val="Normal"/>
        <w:jc w:val="both"/>
        <w:rPr/>
      </w:pPr>
      <w:r>
        <w:rPr/>
        <w:t>Having studied geology, ecology and political sciences I sometimes consider myself to be a microcosm of interdisciplinarity, and indeed the tensions it creates!  Recently I have worked, within large and medium sized teams, on two RELU projects in which my organisation, Forest Research, is involved – one on collaborative resource management and one on disease risk communication.  I have also been lucky enough to meet and work with colleagues on a number of other RELU projects through various means and initiatives.  My primary involvement in the RELU programme has been through the ‘Collaborative Frameworks in Land Management’ project, and the similarities between the mechanisms and benefits of ‘collaboration’ over natural resource management and ‘collaboration’ over academic ‘interdisciplinary’ are striking.  Collaborative natural resource management (CNRM) seeks to provide responses to complexity through joint-working across sectors (rather than disciplines), each of which approaches issues from a particular perspective, with particular sets of knowledge, and particular legitimating frameworks.  These particularities often, of course, mirror the boundaries encountered between academic disciplines.  I also seek, in this brief paper, to highlight how the general process of interdisciplinarity may benefit from some of the lessons learned from reflecting upon the mechanism of CNRM.</w:t>
      </w:r>
    </w:p>
    <w:p>
      <w:pPr>
        <w:pStyle w:val="Normal"/>
        <w:jc w:val="both"/>
        <w:rPr/>
      </w:pPr>
      <w:r>
        <w:rPr/>
      </w:r>
    </w:p>
    <w:p>
      <w:pPr>
        <w:pStyle w:val="Normal"/>
        <w:jc w:val="both"/>
        <w:rPr>
          <w:u w:val="single"/>
        </w:rPr>
      </w:pPr>
      <w:r>
        <w:rPr>
          <w:u w:val="single"/>
        </w:rPr>
        <w:t xml:space="preserve">1. Which problems </w:t>
      </w:r>
      <w:r>
        <w:rPr>
          <w:i/>
          <w:u w:val="single"/>
        </w:rPr>
        <w:t>require</w:t>
      </w:r>
      <w:r>
        <w:rPr>
          <w:u w:val="single"/>
        </w:rPr>
        <w:t xml:space="preserve"> interdisciplinarity?</w:t>
      </w:r>
    </w:p>
    <w:p>
      <w:pPr>
        <w:pStyle w:val="Normal"/>
        <w:jc w:val="both"/>
        <w:rPr>
          <w:u w:val="single"/>
        </w:rPr>
      </w:pPr>
      <w:r>
        <w:rPr>
          <w:u w:val="single"/>
        </w:rPr>
      </w:r>
    </w:p>
    <w:p>
      <w:pPr>
        <w:pStyle w:val="Normal"/>
        <w:jc w:val="both"/>
        <w:rPr/>
      </w:pPr>
      <w:r>
        <w:rPr/>
        <w:t xml:space="preserve">I feel that there is a tendency within discussions of interdisciplinarity to assume that it is a good and necessary thing, </w:t>
      </w:r>
      <w:r>
        <w:rPr>
          <w:i/>
        </w:rPr>
        <w:t>per se</w:t>
      </w:r>
      <w:r>
        <w:rPr/>
        <w:t>.  Anything less than an interdisciplinary approach is usually deemed inadequate.  Take, for example the following quotation which has been attributed, without its context, to Professor Sir Howard Newby (Chair of the RELU Strategic Advisory Committee);</w:t>
      </w:r>
    </w:p>
    <w:p>
      <w:pPr>
        <w:pStyle w:val="Normal"/>
        <w:jc w:val="both"/>
        <w:rPr/>
      </w:pPr>
      <w:r>
        <w:rPr/>
      </w:r>
    </w:p>
    <w:p>
      <w:pPr>
        <w:pStyle w:val="Normal"/>
        <w:ind w:left="720" w:hanging="0"/>
        <w:jc w:val="both"/>
        <w:rPr/>
      </w:pPr>
      <w:r>
        <w:rPr/>
        <w:t>‘</w:t>
      </w:r>
      <w:r>
        <w:rPr/>
        <w:t>Issues of rural economy and land use cannot be explored in isolation.  Cooperation between the Research Councils and their distinct scientific communities is imperative if we are to improve our understanding of the health, welfare and sustainability of the countryside.’(Daymond et al. 2005: 2; also quoted in Harvey 2006: 329-330).</w:t>
      </w:r>
    </w:p>
    <w:p>
      <w:pPr>
        <w:pStyle w:val="Normal"/>
        <w:jc w:val="both"/>
        <w:rPr/>
      </w:pPr>
      <w:r>
        <w:rPr/>
      </w:r>
    </w:p>
    <w:p>
      <w:pPr>
        <w:pStyle w:val="Normal"/>
        <w:jc w:val="both"/>
        <w:rPr/>
      </w:pPr>
      <w:r>
        <w:rPr/>
        <w:t>I am being unfair to the Professor in perpetuating the lack of context to his remarks, but it is clear that, without their context, both of these sentences are not true.  Rural economic and land use issues have long been explored in disciplinary ‘isolation’, resulting in substantial improvements in our understanding of them!  (For examples from within my own discipline see the considerable literature analysing agricultural policy, such as Self and Storing 1962; Smith 1992; Jordan, Maloney and McLaughlin 1994; Grant 1997, 2005.  Another excellent example is Judith Tsouvalis’ (2000) account of British state forestry from a geographical perspective).  In light of these concerns it is worthwhile to consider briefly exactly what problems might require an interdisciplinary approach.  For me, Daniel Sandars hits the nail on the head when he notes that “The need for interdisciplinarity ... is now gaining more prominence due to the increased political importance of complex problems...” (p. 1, emphasis added).  Two dimensions of the need for interdisciplinarity are identified here, that some problems are ‘</w:t>
      </w:r>
      <w:r>
        <w:rPr>
          <w:u w:val="single"/>
        </w:rPr>
        <w:t>complex</w:t>
      </w:r>
      <w:r>
        <w:rPr/>
        <w:t xml:space="preserve">’ (as are Sandars’ example of sustainable development and Lowe and Phillipson’s example of overfishing 2006: 169), and that some of these are </w:t>
      </w:r>
      <w:r>
        <w:rPr>
          <w:u w:val="single"/>
        </w:rPr>
        <w:t>politically important</w:t>
      </w:r>
      <w:r>
        <w:rPr/>
        <w:t xml:space="preserve">.  But what is ‘complexity’ in this context, and in whose interests is it to address these problems in an interdisciplinary way?  </w:t>
      </w:r>
    </w:p>
    <w:p>
      <w:pPr>
        <w:pStyle w:val="Normal"/>
        <w:jc w:val="both"/>
        <w:rPr/>
      </w:pPr>
      <w:r>
        <w:rPr/>
      </w:r>
    </w:p>
    <w:p>
      <w:pPr>
        <w:pStyle w:val="Normal"/>
        <w:jc w:val="both"/>
        <w:rPr/>
      </w:pPr>
      <w:r>
        <w:rPr/>
        <w:t xml:space="preserve">Nuclear fusion might be considered to be a complex physical process to understand and achieve, but does it require expertise from political science, anthropology or economics to understand it?  Do we really need physicists or chemists to understand why certain individuals and political parties win elections?  Possibly, but probably not.  Whilst these problems can be complex, their comprehension is not dependent upon knowledge from </w:t>
      </w:r>
      <w:r>
        <w:rPr>
          <w:u w:val="single"/>
        </w:rPr>
        <w:t>both</w:t>
      </w:r>
      <w:r>
        <w:rPr/>
        <w:t xml:space="preserve"> (what we typically think of as) the natural and social sciences.  It is when processes begin to require knowledge from across the disciplinary divides, that is disciplines become </w:t>
      </w:r>
      <w:r>
        <w:rPr>
          <w:u w:val="single"/>
        </w:rPr>
        <w:t>interdependent</w:t>
      </w:r>
      <w:r>
        <w:rPr/>
        <w:t xml:space="preserve">, that interdisciplinarity becomes imperative.  Within my own field of political science, the importance of this interdependence is identified by Colin Hay in his call for ‘post disciplinary’ political analysis.  After reminding us that the boundaries between academic disciplines have been erected somewhat arbitrarily (2002: 4) (as are boundaries between all social processes (Tilly 1984: pp.20-26))  Hay notes that as mono-disciplinary analysts we are increasingly relying upon assumptions established in other disciplines as we study a ‘world of interdependence’ (p. 5).  And this last phrase is crucial as it is in the ‘real world’ we inhabit that we encounter the interdependence of ‘entity’ and ‘setting’, or ‘structure’ and ‘agency’ - that is the interdependence of individual animals/species and the ecosystem, or individual citizen and wider social and political systems.  What is more, in the ‘real world’ it is not only interdependence between single individuals and environments that is encountered, rather there are commonly many interdependent individuals (entities, agents, variables, or stakeholders) and contexts (settings, structures, or networks) within the wider system.  The ‘real world’ features very heavily indeed in the literature on interdisciplinarity, indeed Lowe and Phillipson describe a mono-disciplinary understanding of ‘the world’ ‘naive’ (2006: 167).  </w:t>
      </w:r>
    </w:p>
    <w:p>
      <w:pPr>
        <w:pStyle w:val="Normal"/>
        <w:jc w:val="both"/>
        <w:rPr/>
      </w:pPr>
      <w:r>
        <w:rPr/>
      </w:r>
    </w:p>
    <w:p>
      <w:pPr>
        <w:pStyle w:val="Normal"/>
        <w:jc w:val="both"/>
        <w:rPr/>
      </w:pPr>
      <w:r>
        <w:rPr/>
        <w:t xml:space="preserve">An absolutely crucial point that demands recognition is that in a world of interdependence our interdisciplinary analytic focus needs to be on the </w:t>
      </w:r>
      <w:r>
        <w:rPr>
          <w:i/>
        </w:rPr>
        <w:t>interactions</w:t>
      </w:r>
      <w:r>
        <w:rPr/>
        <w:t xml:space="preserve"> between phenomena rather than the behaviour of individual units.  Few individual disciplines do this well because so often, as Tilly notes, ‘existing evidence and ingrained habits of thought depend on the </w:t>
      </w:r>
      <w:r>
        <w:rPr>
          <w:i/>
        </w:rPr>
        <w:t>fragmentation of interactions</w:t>
      </w:r>
      <w:r>
        <w:rPr/>
        <w:t xml:space="preserve"> into characteristics of individuals (and of societies)’ (1984: 26, emphasis added).  My own discipline of Political Science occasionally makes claims of such a capacity.  For example, in his opening remarks to a recent conference on ‘Dialogue and Innovation’ in Political Science research Professor Ian Shapiro (Yale University) staked a claim for our discipline as truly interdisciplinary on the basis of several high profile appointments within Political Science departments (in the United States) from other disciplines including sociology, anthropology and economics (I cannot recall the whole list – there may have been some mathematicians or even engineers in there!).  So it is necessary to draw on several disciplines not for resolving/understanding ‘complex’ problems (or ‘messes’) </w:t>
      </w:r>
      <w:r>
        <w:rPr>
          <w:i/>
        </w:rPr>
        <w:t>per se</w:t>
      </w:r>
      <w:r>
        <w:rPr/>
        <w:t xml:space="preserve">, but for resolving/understanding real world problems where the actors, phenomena, variables and processes have causally interdependent interactions between them.  </w:t>
      </w:r>
    </w:p>
    <w:p>
      <w:pPr>
        <w:pStyle w:val="Normal"/>
        <w:jc w:val="both"/>
        <w:rPr/>
      </w:pPr>
      <w:r>
        <w:rPr/>
      </w:r>
    </w:p>
    <w:p>
      <w:pPr>
        <w:pStyle w:val="Normal"/>
        <w:jc w:val="both"/>
        <w:rPr>
          <w:u w:val="single"/>
        </w:rPr>
      </w:pPr>
      <w:r>
        <w:rPr>
          <w:u w:val="single"/>
        </w:rPr>
        <w:t>2. In whose interest is it to adopt an interdisciplinary approach?</w:t>
      </w:r>
    </w:p>
    <w:p>
      <w:pPr>
        <w:pStyle w:val="Normal"/>
        <w:jc w:val="both"/>
        <w:rPr>
          <w:u w:val="single"/>
        </w:rPr>
      </w:pPr>
      <w:r>
        <w:rPr>
          <w:u w:val="single"/>
        </w:rPr>
      </w:r>
    </w:p>
    <w:p>
      <w:pPr>
        <w:pStyle w:val="Normal"/>
        <w:jc w:val="both"/>
        <w:rPr/>
      </w:pPr>
      <w:r>
        <w:rPr/>
        <w:t xml:space="preserve">Of course, actual research is conducted only on issues and problems of importance to those with the power and influence to set the agenda for academic research programmes, outputs and funding.  This includes myriad actors – government ministers, senior academics and journal editors to name but a few.  In recent years, in Britain at least, a significant number of complex ‘real world’ problems have emerged at various scales that are of substantial importance for the public administration – for example, globalisation, sustainable development and environmental change at a global scale, along with disease incidence, flooding, obesity, transport problems and anti-social behaviour at the national and local scale.  It is now recognised by those within this public administration that the understanding and (hopefully) resolution of problems likes these requires knowledge and research methods from across disciplines (HM Treasury </w:t>
      </w:r>
      <w:r>
        <w:rPr>
          <w:i/>
        </w:rPr>
        <w:t>et al</w:t>
      </w:r>
      <w:r>
        <w:rPr/>
        <w:t xml:space="preserve">. 2004).  It should be noted however, that whilst interdisciplinarity is commonly noted explicitly, the term is often used in parallel with others such as multidisciplinary or even transdisciplinarity.  Indeed, in the UK Science and Innovation Framework, referenced by Lowe and Phillipson (2006) in their history of the RELU programme’s development, it is ‘multidisciplinarity’ that has the greater prominence – ‘We need to enhance a culture of multidisciplinary research in the UK and provide the underpinning infrastructure and funding mechanisms to support it.’ (HM Treasury </w:t>
      </w:r>
      <w:r>
        <w:rPr>
          <w:i/>
        </w:rPr>
        <w:t>et al</w:t>
      </w:r>
      <w:r>
        <w:rPr/>
        <w:t xml:space="preserve">. 2004: 22).  Whilst there are likely some simple semantic issues here, there may also be issues relating to the desirability and complexity of each approach as variously understood.  For example, one suggested distinction between multi- and inter-disciplinarity is the point of entry of the various disciplines into the research, with interdisciplinary teams being integrated from the outset – perhaps a more difficult objective than some conceptualisations of multidisciplinarity where disciplines come together later.  </w:t>
      </w:r>
    </w:p>
    <w:p>
      <w:pPr>
        <w:pStyle w:val="Normal"/>
        <w:jc w:val="both"/>
        <w:rPr/>
      </w:pPr>
      <w:r>
        <w:rPr/>
      </w:r>
    </w:p>
    <w:p>
      <w:pPr>
        <w:pStyle w:val="Normal"/>
        <w:jc w:val="both"/>
        <w:rPr/>
      </w:pPr>
      <w:r>
        <w:rPr/>
        <w:t>The experience of collaborative natural resource management highlights the significant impact that existing structures and the capacities of actors can have on ‘effectiveness’.  Existing traditions and/or administrative frameworks can create resistance to collaborative management processes which challenge them.  In the context of interdisciplinarity, it would be naive to ignore the power of existing academic traditions and structures which may not welcome it.  Some of these have indeed been identified by Sandars and Greaves in their contributions including, for example, publication in peer-reviewed journals and their established importance in judging academic credibility and worth.  But I would suggest that it goes deeper than this and that many individual scholars, perhaps even a significant majority, actually remain strongly committed to the structure that disciplinary boundaries creates.  It is not necessarily in the interests of these actors to engage with the interdisciplinary research agenda where their expertise may be challenged or become marginalised, and even worse it may be in the interest of some to frustrate it.</w:t>
      </w:r>
    </w:p>
    <w:p>
      <w:pPr>
        <w:pStyle w:val="Normal"/>
        <w:jc w:val="both"/>
        <w:rPr/>
      </w:pPr>
      <w:r>
        <w:rPr/>
      </w:r>
    </w:p>
    <w:p>
      <w:pPr>
        <w:pStyle w:val="Normal"/>
        <w:jc w:val="both"/>
        <w:rPr>
          <w:u w:val="single"/>
        </w:rPr>
      </w:pPr>
      <w:r>
        <w:rPr>
          <w:u w:val="single"/>
        </w:rPr>
        <w:t>3. The boundaries of interdisciplinarity</w:t>
      </w:r>
    </w:p>
    <w:p>
      <w:pPr>
        <w:pStyle w:val="Normal"/>
        <w:jc w:val="both"/>
        <w:rPr>
          <w:u w:val="single"/>
        </w:rPr>
      </w:pPr>
      <w:r>
        <w:rPr>
          <w:u w:val="single"/>
        </w:rPr>
      </w:r>
    </w:p>
    <w:p>
      <w:pPr>
        <w:pStyle w:val="Normal"/>
        <w:jc w:val="both"/>
        <w:rPr/>
      </w:pPr>
      <w:r>
        <w:rPr/>
        <w:t xml:space="preserve">What can interdisciplinarity bring to the table that other approaches can not?  And, perhaps more importantly, what </w:t>
      </w:r>
      <w:r>
        <w:rPr>
          <w:i/>
        </w:rPr>
        <w:t>is</w:t>
      </w:r>
      <w:r>
        <w:rPr/>
        <w:t xml:space="preserve"> interdisciplinarity that, for example, multidisciplinarity </w:t>
      </w:r>
      <w:r>
        <w:rPr>
          <w:i/>
        </w:rPr>
        <w:t>is not</w:t>
      </w:r>
      <w:r>
        <w:rPr/>
        <w:t xml:space="preserve">?  Many benefits are claimed to flow from an interdisciplinary approach.  For example, many feel it has the capacity to produce new forms of knowledge – although for some this becomes ‘transdisciplinarity’.   For Greaves the most ‘interesting’ dimension of interdisciplinarity is the creation of a ‘common language’ and/or core methodology – a position adopted by McNeill and reported by Harvey (2006) and reiterated by Greaves.  Whilst this is widely considered a worthwhile objective, surely within it it holds a clear conceptual flaw – that is the eventual disciplinisation of interdisciplinarity!  With the creation of a core discourse and/or set of methods interdisciplinarity is set to become ‘a thing apart’ from other phenomena, and the problem (identified by Hay and Tilly) of drawing boundaries between social phenomena across time and space occurs.  If we establish this common discourse and method, we must subsequently ask ourselves when do we cross the line and become interdisciplinary.  </w:t>
      </w:r>
    </w:p>
    <w:p>
      <w:pPr>
        <w:pStyle w:val="Normal"/>
        <w:jc w:val="both"/>
        <w:rPr/>
      </w:pPr>
      <w:r>
        <w:rPr/>
      </w:r>
    </w:p>
    <w:p>
      <w:pPr>
        <w:pStyle w:val="Normal"/>
        <w:jc w:val="both"/>
        <w:rPr/>
      </w:pPr>
      <w:r>
        <w:rPr/>
        <w:t xml:space="preserve">Surely </w:t>
      </w:r>
      <w:r>
        <w:rPr>
          <w:i/>
        </w:rPr>
        <w:t>inter</w:t>
      </w:r>
      <w:r>
        <w:rPr/>
        <w:t xml:space="preserve">disciplinarity cannot be a distinct phenomenon.  Rather, in the light of the argument above, must it not be an </w:t>
      </w:r>
      <w:r>
        <w:rPr>
          <w:i/>
        </w:rPr>
        <w:t>interaction</w:t>
      </w:r>
      <w:r>
        <w:rPr/>
        <w:t xml:space="preserve">, or relationship, between (disciplinary) individuals?  Marzano </w:t>
      </w:r>
      <w:r>
        <w:rPr>
          <w:i/>
        </w:rPr>
        <w:t>et al</w:t>
      </w:r>
      <w:r>
        <w:rPr/>
        <w:t>. appear firm in this conclusion stating ‘The practice of interdisciplinarity seems primarily about the relationships between researchers...’(2006: 195).  Furthermore, those policy statements emanating from the public administration identify the ‘</w:t>
      </w:r>
      <w:r>
        <w:rPr>
          <w:u w:val="single"/>
        </w:rPr>
        <w:t>interfaces</w:t>
      </w:r>
      <w:r>
        <w:rPr/>
        <w:t xml:space="preserve"> between separate research disciplines’ and ‘the </w:t>
      </w:r>
      <w:r>
        <w:rPr>
          <w:u w:val="single"/>
        </w:rPr>
        <w:t>boundaries</w:t>
      </w:r>
      <w:r>
        <w:rPr/>
        <w:t xml:space="preserve"> between traditional subject areas’ as the locations of the greatest challenges and innovation (see HM Treasury </w:t>
      </w:r>
      <w:r>
        <w:rPr>
          <w:i/>
        </w:rPr>
        <w:t>et al</w:t>
      </w:r>
      <w:r>
        <w:rPr/>
        <w:t xml:space="preserve">. 2004 and Office of Science and Technology 2001, both quoted in Lowe and Philipson 2006, emphasis added).  </w:t>
      </w:r>
    </w:p>
    <w:p>
      <w:pPr>
        <w:pStyle w:val="Normal"/>
        <w:jc w:val="both"/>
        <w:rPr/>
      </w:pPr>
      <w:r>
        <w:rPr/>
      </w:r>
    </w:p>
    <w:p>
      <w:pPr>
        <w:pStyle w:val="Normal"/>
        <w:jc w:val="both"/>
        <w:rPr/>
      </w:pPr>
      <w:r>
        <w:rPr/>
        <w:t xml:space="preserve">Does interdisciplinarity ‘produce’ a common discourse and/or method, or does it rather in fact </w:t>
      </w:r>
      <w:r>
        <w:rPr>
          <w:i/>
        </w:rPr>
        <w:t>consist of</w:t>
      </w:r>
      <w:r>
        <w:rPr/>
        <w:t xml:space="preserve"> that discourse that develops from interaction?  If interdisciplinarity, interdependence and interaction are all mutual requisites then there must exist separate individual entities (disciplines) for these relationships to exist between.  Indeed this is acknowledged by Lowe and Phillipson who note that ‘Interdisciplinarity presumes and builds upon the existence of disciplines’ (2006: 166).  One thing that is unclear to me, however, is where and why </w:t>
      </w:r>
      <w:r>
        <w:rPr>
          <w:i/>
        </w:rPr>
        <w:t>multi</w:t>
      </w:r>
      <w:r>
        <w:rPr/>
        <w:t xml:space="preserve">disciplinarity becomes unable to facilitate these interactions.  Some conceptualisations of multidisciplinarity have interaction between disciplines exclusively at the end of a research process – hence limiting time for interaction.  However, some forms of multidisciplinarity, such as that practised at the Santa Fe Institute in New Mexico, do not have this limitation, with teams interacting throughout (see </w:t>
      </w:r>
      <w:hyperlink r:id="rId3">
        <w:r>
          <w:rPr>
            <w:rStyle w:val="InternetLink"/>
          </w:rPr>
          <w:t>www.santafe.edu</w:t>
        </w:r>
      </w:hyperlink>
      <w:r>
        <w:rPr/>
        <w:t xml:space="preserve">).  </w:t>
      </w:r>
    </w:p>
    <w:p>
      <w:pPr>
        <w:pStyle w:val="Normal"/>
        <w:jc w:val="both"/>
        <w:rPr/>
      </w:pPr>
      <w:r>
        <w:rPr/>
      </w:r>
    </w:p>
    <w:p>
      <w:pPr>
        <w:pStyle w:val="Normal"/>
        <w:jc w:val="both"/>
        <w:rPr>
          <w:u w:val="single"/>
        </w:rPr>
      </w:pPr>
      <w:r>
        <w:rPr>
          <w:u w:val="single"/>
        </w:rPr>
        <w:t>4. The scale of effective interdisciplinarity</w:t>
      </w:r>
    </w:p>
    <w:p>
      <w:pPr>
        <w:pStyle w:val="Normal"/>
        <w:jc w:val="both"/>
        <w:rPr>
          <w:u w:val="single"/>
        </w:rPr>
      </w:pPr>
      <w:r>
        <w:rPr>
          <w:u w:val="single"/>
        </w:rPr>
      </w:r>
    </w:p>
    <w:p>
      <w:pPr>
        <w:pStyle w:val="Normal"/>
        <w:jc w:val="both"/>
        <w:rPr/>
      </w:pPr>
      <w:r>
        <w:rPr/>
        <w:t xml:space="preserve">There is a distinct but related problem of scale in conceptions of interdisciplinarity, and within the common dichotomy between interdisciplinary and multidisciplinary approaches.  Sandars, I believe, reveals a crucial dimension to the concept when, in his history of Operational Research, he notes that ‘The best work from the war years is characterised by interdisciplinary synthesis arising from well led multidisciplinary teams’ (2008: 2).  This begs the questions, at which scale is interdisciplinarity desirable, effective and achievable?  Does interdisciplinarity have to occur at the level of individual scholars, or can it occur more effectively at a group level?  Greaves and Sandars both appear to favour the individual level, with reference to Doctoral Training Centres producing interdisciplinary PhD students, and the shared concern over the lack of understanding shown by the individual ‘mathematician’ and ‘biologist’.  Whilst this might in some ways be the ideal, is it pragmatic or necessary?  Whilst there are plenty of scholars who perform well in more than one discipline, a great deal more perform very well in one.  Can we expect all of our cutting-edge thinkers to possess the capacities to recognise interactions between disciplinary methods and knowledges internally, and to understand and publish these recognitions?  Is interdisciplinarity to be the realm of an elite who can achieve this, or is it useful to recognise, as do Marzano </w:t>
      </w:r>
      <w:r>
        <w:rPr>
          <w:i/>
        </w:rPr>
        <w:t>et al.</w:t>
      </w:r>
      <w:r>
        <w:rPr/>
        <w:t xml:space="preserve"> (2006: 185), that interdisciplinarity might be beyond the skills of many individual researchers acting alone?  </w:t>
      </w:r>
    </w:p>
    <w:p>
      <w:pPr>
        <w:pStyle w:val="Normal"/>
        <w:jc w:val="both"/>
        <w:rPr/>
      </w:pPr>
      <w:r>
        <w:rPr/>
      </w:r>
    </w:p>
    <w:p>
      <w:pPr>
        <w:pStyle w:val="Normal"/>
        <w:jc w:val="both"/>
        <w:rPr/>
      </w:pPr>
      <w:r>
        <w:rPr/>
        <w:t xml:space="preserve">A more pragmatic solution may instead be to scale-up interdisciplinarity by putting together ‘well led multidisciplinary teams’ – spreading the analytic workload.  This is clearly the RELU approach, and that adopted by some of the most successful and innovative interdisciplinary research centres such as the Santa Fe Institute, and well supported in the literature (see, for example, Qin </w:t>
      </w:r>
      <w:r>
        <w:rPr>
          <w:i/>
        </w:rPr>
        <w:t>et al</w:t>
      </w:r>
      <w:r>
        <w:rPr/>
        <w:t xml:space="preserve">. 1997).  And being ‘well led’ is a vital dimension of these teams.  The ‘interaction’, ‘joint-working’ and ‘dialogue’ required for interdisciplinarity to work must be facilitated by research leaders able to recognise (and help others to recognise) links and relationships between disciplinary perspectives, ideas, concepts, theories and individuals.  There is no need, of course, to consider interdisciplinarity as either a product of team-working or of individuals – both are plausible, and both are considered possible by active researchers (see Marzano </w:t>
      </w:r>
      <w:r>
        <w:rPr>
          <w:i/>
        </w:rPr>
        <w:t>et al.</w:t>
      </w:r>
      <w:r>
        <w:rPr/>
        <w:t xml:space="preserve"> 2006: 193)</w:t>
      </w:r>
    </w:p>
    <w:p>
      <w:pPr>
        <w:pStyle w:val="Normal"/>
        <w:jc w:val="both"/>
        <w:rPr/>
      </w:pPr>
      <w:r>
        <w:rPr/>
      </w:r>
    </w:p>
    <w:p>
      <w:pPr>
        <w:pStyle w:val="Normal"/>
        <w:jc w:val="both"/>
        <w:rPr>
          <w:u w:val="single"/>
        </w:rPr>
      </w:pPr>
      <w:r>
        <w:rPr>
          <w:u w:val="single"/>
        </w:rPr>
        <w:t>5. Effective interdisciplinarity as effective ‘collaboration’.</w:t>
      </w:r>
    </w:p>
    <w:p>
      <w:pPr>
        <w:pStyle w:val="Normal"/>
        <w:jc w:val="both"/>
        <w:rPr>
          <w:u w:val="single"/>
        </w:rPr>
      </w:pPr>
      <w:r>
        <w:rPr>
          <w:u w:val="single"/>
        </w:rPr>
      </w:r>
    </w:p>
    <w:p>
      <w:pPr>
        <w:pStyle w:val="Normal"/>
        <w:jc w:val="both"/>
        <w:rPr/>
      </w:pPr>
      <w:r>
        <w:rPr/>
        <w:t xml:space="preserve">Given this conclusion, that perhaps multidisciplinary teams are, in fact, effective interdisciplinary vehicles, what lessons from the literature and experience of ‘collaboration’, and my own experiences, might be useful in developing effective interdisciplinary practice?  Firstly, time is a crucial factor in ‘effective’ collaborative natural resource management, and it must be considered likely that it will also be so in ‘effective’ interdisciplinary working.  Indeed Tompkins (2005) identifies allowing time and space as one of the most important facilitating methods for effective interdisciplinarity, and certainly our RELU research project team has noted the extra demand for time necessary (O’Brien 2007).  Individual actors (be they researchers or ‘stakeholders’ – that is, actors who can effect or be effected by a phenomenon, Freeman 1984) need significant time to comprehend the issues and allow them to develop.  It is also necessary to develop relationships between those involved, and between them and the issue itself, in order to facilitate the recognition of their interdependence.  It should furthermore be recognised that this time needs to be ‘contact’ time.  By this I mean that actors’ understandings are unlikely to develop without direct exposure to the issues and perspectives through meetings, discussions, reading and other forms of dialogue, therefore regular dialogue is necessary throughout the allotted ‘time’.  Having said this, few researchers have ‘spare’ time to invest and, as Marzano </w:t>
      </w:r>
      <w:r>
        <w:rPr>
          <w:i/>
        </w:rPr>
        <w:t>et al.</w:t>
      </w:r>
      <w:r>
        <w:rPr/>
        <w:t xml:space="preserve"> (2006: 195) note, time can be expensive, with researchers fearful of building this cost into funding applications to ‘traditional’ sources.  </w:t>
      </w:r>
    </w:p>
    <w:p>
      <w:pPr>
        <w:pStyle w:val="Normal"/>
        <w:jc w:val="both"/>
        <w:rPr/>
      </w:pPr>
      <w:r>
        <w:rPr/>
      </w:r>
    </w:p>
    <w:p>
      <w:pPr>
        <w:pStyle w:val="Normal"/>
        <w:jc w:val="both"/>
        <w:rPr/>
      </w:pPr>
      <w:r>
        <w:rPr/>
        <w:t xml:space="preserve">The literature on CNRM further identifies several important dimensions of capacity that influence function and which may well translate across to interdisciplinary working.  The importance of informal (and flexible) relationships between actors is noted and may be particularly relevant to early attempts at interdisciplinarity prior to the establishment of strong formalised networks (again Tompkins 2005 notes the importance of allowing research groups to form and self-organise).  The recognition that some issues/problems do actually need a multi-/interdisciplinary approach to understand and resolve may lend an element of commonality (or ‘common purpose’) to a group of actors which is considered favourable to collaborative progress.  A further key dimension of capacity identified by this literature is leadership, and I would re-emphasize my earlier point about the importance of this to successful interdisciplinary teams.  </w:t>
      </w:r>
    </w:p>
    <w:p>
      <w:pPr>
        <w:pStyle w:val="Normal"/>
        <w:jc w:val="both"/>
        <w:rPr/>
      </w:pPr>
      <w:r>
        <w:rPr/>
      </w:r>
    </w:p>
    <w:p>
      <w:pPr>
        <w:pStyle w:val="Normal"/>
        <w:jc w:val="both"/>
        <w:rPr/>
      </w:pPr>
      <w:r>
        <w:rPr/>
        <w:t xml:space="preserve">There is perhaps one crucial conceptual distinction between natural resource management and academic progress of substantial relevance to this discussion.  Natural resources are often finite and ‘rival’ – that is one user’s use depletes the resource for other users.  Thus in most, if not all, natural resource management scenarios to which a collaborative approach has been applied there are ‘losers’ for whom the use of the resource is problematic.  This creates an imperative to act (if these ‘losers’ are powerful enough!) which is, perhaps, lacking in the world of research.  Or is it?  Lowe and Philipson note that some view the contemporary shift towards interdisciplinary research, and funding thereof, as ‘part of a broader transformation in the nature of scientific knowledge and its relationship with society’ (2006: 166).  If this is so, then as funding moves in ever increasing quantities towards interdisciplinary working, those who remain loyal to the mono-disciplinary model will begin to ‘lose’.  </w:t>
      </w:r>
    </w:p>
    <w:p>
      <w:pPr>
        <w:pStyle w:val="Normal"/>
        <w:jc w:val="both"/>
        <w:rPr/>
      </w:pPr>
      <w:r>
        <w:rPr/>
      </w:r>
    </w:p>
    <w:p>
      <w:pPr>
        <w:pStyle w:val="Normal"/>
        <w:jc w:val="both"/>
        <w:rPr/>
      </w:pPr>
      <w:r>
        <w:rPr/>
        <w:t>Within the ‘Collaborative Frameworks of Land Management’ project Dr Liz O’Brien has led significant reflection upon interdisciplinarity – how it is affecting team members, our outputs and, perhaps most interestingly, those stakeholders involved in the issues we are studying.  This work revolves around some very interesting research questions such as does working within a interdisciplinary team affect academic’s capacity to communicate effectively with external stakeholders – that is, does the interaction between researchers affect the interaction between researchers and others.  The importance of ‘participation’ (that is, high levels of stakeholder involvement) has led the team to develop its own definition of interdisciplinarity to combine the two principles – “participatory interdisciplinarity”.  My own experiences and this dimension of the project provide me with an opportunity to reflect upon some of the ‘barriers’ to and ‘drivers’ of interdisciplinary working.  First and foremost I feel that the most significant driver of effective interdisciplinary working is individual researchers’ personal interests in the approach and the opportunities it may bring for broadening their own understanding.  Conversely, an absence of personal interest is one of the greatest barriers.  This personal interest is vital in the face of significant countervailing forces many of which have been identified within these online discussion, the wider RELU programme and elsewhere (such as difficulty publishing, the additional time needed, career concerns, organisational constraints, and the differences in epistemologies and discourses, to name but a few).  It may be true to say that increased and longer term funding of interdisciplinary research may well inspire greater interest, but currently the ‘spark’ of personal interest in obtaining a more complete understanding of an issue remains, I feel, a substantial driving force behind successful interdisciplinarit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Daymond, J., P. Lowe and J. Phillipson (2005) </w:t>
      </w:r>
      <w:r>
        <w:rPr>
          <w:i/>
        </w:rPr>
        <w:t>Rural Economy and Land Use Programme: The unfolding research agenda</w:t>
      </w:r>
      <w:r>
        <w:rPr/>
        <w:t>.  Rural Economy and Land Use Programme Briefing Series, No. 3.</w:t>
      </w:r>
    </w:p>
    <w:p>
      <w:pPr>
        <w:pStyle w:val="Normal"/>
        <w:jc w:val="both"/>
        <w:rPr/>
      </w:pPr>
      <w:r>
        <w:rPr/>
      </w:r>
    </w:p>
    <w:p>
      <w:pPr>
        <w:pStyle w:val="Normal"/>
        <w:jc w:val="both"/>
        <w:rPr/>
      </w:pPr>
      <w:r>
        <w:rPr/>
        <w:t xml:space="preserve">Freeman, R.E., (1984) </w:t>
      </w:r>
      <w:r>
        <w:rPr>
          <w:i/>
        </w:rPr>
        <w:t>Strategic management: A stakeholder approach</w:t>
      </w:r>
      <w:r>
        <w:rPr/>
        <w:t>. Basic Books, New York.</w:t>
      </w:r>
    </w:p>
    <w:p>
      <w:pPr>
        <w:pStyle w:val="Normal"/>
        <w:jc w:val="both"/>
        <w:rPr/>
      </w:pPr>
      <w:r>
        <w:rPr/>
      </w:r>
    </w:p>
    <w:p>
      <w:pPr>
        <w:pStyle w:val="Normal"/>
        <w:jc w:val="both"/>
        <w:rPr/>
      </w:pPr>
      <w:r>
        <w:rPr/>
        <w:t xml:space="preserve">Grant, Wyn (1997) </w:t>
      </w:r>
      <w:r>
        <w:rPr>
          <w:i/>
        </w:rPr>
        <w:t>The Common Agricultural Policy</w:t>
      </w:r>
      <w:r>
        <w:rPr/>
        <w:t>. Basingstoke: MacMillan.</w:t>
      </w:r>
    </w:p>
    <w:p>
      <w:pPr>
        <w:pStyle w:val="Normal"/>
        <w:jc w:val="both"/>
        <w:rPr/>
      </w:pPr>
      <w:r>
        <w:rPr/>
      </w:r>
    </w:p>
    <w:p>
      <w:pPr>
        <w:pStyle w:val="Normal"/>
        <w:jc w:val="both"/>
        <w:rPr/>
      </w:pPr>
      <w:r>
        <w:rPr/>
        <w:t xml:space="preserve">Grant, Wyn (2005) 'Agricultural Policy', in Dorey, Peter (ed) </w:t>
      </w:r>
      <w:r>
        <w:rPr>
          <w:i/>
        </w:rPr>
        <w:t>Developments in British Public Policy</w:t>
      </w:r>
      <w:r>
        <w:rPr/>
        <w:t>, London: Sage, pp. 1–23</w:t>
      </w:r>
    </w:p>
    <w:p>
      <w:pPr>
        <w:pStyle w:val="Normal"/>
        <w:jc w:val="both"/>
        <w:rPr/>
      </w:pPr>
      <w:r>
        <w:rPr/>
      </w:r>
    </w:p>
    <w:p>
      <w:pPr>
        <w:pStyle w:val="Normal"/>
        <w:jc w:val="both"/>
        <w:rPr/>
      </w:pPr>
      <w:r>
        <w:rPr/>
        <w:t xml:space="preserve">Greaves, Julian (2008) Interdisciplinary Research: some practical, methodological and philosophical reflections.  Available at; </w:t>
      </w:r>
      <w:hyperlink r:id="rId4">
        <w:r>
          <w:rPr>
            <w:rStyle w:val="InternetLink"/>
          </w:rPr>
          <w:t>http://www.relu.ac.uk/research/Greaves%20Interdisc%20Response.pdf</w:t>
        </w:r>
      </w:hyperlink>
      <w:r>
        <w:rPr/>
        <w:t xml:space="preserve"> </w:t>
      </w:r>
    </w:p>
    <w:p>
      <w:pPr>
        <w:pStyle w:val="Normal"/>
        <w:jc w:val="both"/>
        <w:rPr/>
      </w:pPr>
      <w:r>
        <w:rPr/>
      </w:r>
    </w:p>
    <w:p>
      <w:pPr>
        <w:pStyle w:val="Normal"/>
        <w:jc w:val="both"/>
        <w:rPr/>
      </w:pPr>
      <w:r>
        <w:rPr/>
        <w:t xml:space="preserve">Harvey, D.R, (2006) RELU Special Edition: Editorial Reflections, </w:t>
      </w:r>
      <w:r>
        <w:rPr>
          <w:i/>
        </w:rPr>
        <w:t>Journal of Agricultural Economics</w:t>
      </w:r>
      <w:r>
        <w:rPr/>
        <w:t>, Vol. 57, No. 2, pp. 329-336.</w:t>
      </w:r>
    </w:p>
    <w:p>
      <w:pPr>
        <w:pStyle w:val="Normal"/>
        <w:jc w:val="both"/>
        <w:rPr/>
      </w:pPr>
      <w:r>
        <w:rPr/>
      </w:r>
    </w:p>
    <w:p>
      <w:pPr>
        <w:pStyle w:val="Normal"/>
        <w:jc w:val="both"/>
        <w:rPr/>
      </w:pPr>
      <w:r>
        <w:rPr/>
        <w:t xml:space="preserve">Hay, Colin (2002) </w:t>
      </w:r>
      <w:r>
        <w:rPr>
          <w:i/>
        </w:rPr>
        <w:t>Political Analysis</w:t>
      </w:r>
      <w:r>
        <w:rPr/>
        <w:t>. Basingstoke: Palgrave</w:t>
      </w:r>
    </w:p>
    <w:p>
      <w:pPr>
        <w:pStyle w:val="Normal"/>
        <w:jc w:val="both"/>
        <w:rPr/>
      </w:pPr>
      <w:r>
        <w:rPr/>
      </w:r>
    </w:p>
    <w:p>
      <w:pPr>
        <w:pStyle w:val="Normal"/>
        <w:jc w:val="both"/>
        <w:rPr/>
      </w:pPr>
      <w:r>
        <w:rPr/>
        <w:t xml:space="preserve">HM Treasury, Department for Education and Skills and Department of Trade and Industry (2004) </w:t>
      </w:r>
      <w:r>
        <w:rPr>
          <w:i/>
        </w:rPr>
        <w:t>Science &amp; innovation investment framework 2004-2014</w:t>
      </w:r>
      <w:r>
        <w:rPr/>
        <w:t>. Norwich: HMSO.</w:t>
      </w:r>
    </w:p>
    <w:p>
      <w:pPr>
        <w:pStyle w:val="Normal"/>
        <w:jc w:val="both"/>
        <w:rPr/>
      </w:pPr>
      <w:r>
        <w:rPr/>
      </w:r>
    </w:p>
    <w:p>
      <w:pPr>
        <w:pStyle w:val="Normal"/>
        <w:rPr/>
      </w:pPr>
      <w:r>
        <w:rPr/>
        <w:t xml:space="preserve">Jordan, Grant, William A. Maloney and Andrew M. McLaughlin (1994) Characterizing Agricultural Policy-making, </w:t>
      </w:r>
      <w:r>
        <w:rPr>
          <w:i/>
        </w:rPr>
        <w:t>Public Administration</w:t>
      </w:r>
      <w:r>
        <w:rPr/>
        <w:t>, Vol. 72, No. 4, pp. 505-526.</w:t>
      </w:r>
    </w:p>
    <w:p>
      <w:pPr>
        <w:pStyle w:val="Normal"/>
        <w:jc w:val="both"/>
        <w:rPr/>
      </w:pPr>
      <w:r>
        <w:rPr/>
      </w:r>
    </w:p>
    <w:p>
      <w:pPr>
        <w:pStyle w:val="Normal"/>
        <w:jc w:val="both"/>
        <w:rPr/>
      </w:pPr>
      <w:r>
        <w:rPr/>
        <w:t xml:space="preserve">Lowe, P., and J. Phillipson (2006) Reflexive Interdisciplinary Research: The Making of a Research Programme on the Rural Economy and Land Use, </w:t>
      </w:r>
      <w:r>
        <w:rPr>
          <w:i/>
        </w:rPr>
        <w:t>Journal of Agricultural Economics</w:t>
      </w:r>
      <w:r>
        <w:rPr/>
        <w:t xml:space="preserve">, Vol. 57, No. 2, pp. 165-184.  </w:t>
      </w:r>
    </w:p>
    <w:p>
      <w:pPr>
        <w:pStyle w:val="Normal"/>
        <w:jc w:val="both"/>
        <w:rPr/>
      </w:pPr>
      <w:r>
        <w:rPr/>
      </w:r>
    </w:p>
    <w:p>
      <w:pPr>
        <w:pStyle w:val="Normal"/>
        <w:jc w:val="both"/>
        <w:rPr/>
      </w:pPr>
      <w:r>
        <w:rPr/>
        <w:t xml:space="preserve">Marzano, M., and D.N. Carss and S. Bell (2006) Working to Make Interdisciplinarity Work: Investing in Communication and Interpersonal Relationships, </w:t>
      </w:r>
      <w:r>
        <w:rPr>
          <w:i/>
        </w:rPr>
        <w:t>Journal of Agricultural Economics</w:t>
      </w:r>
      <w:r>
        <w:rPr/>
        <w:t>, Vol. 57, No. 2, pp. 185-197.</w:t>
      </w:r>
    </w:p>
    <w:p>
      <w:pPr>
        <w:pStyle w:val="Normal"/>
        <w:jc w:val="both"/>
        <w:rPr/>
      </w:pPr>
      <w:r>
        <w:rPr/>
      </w:r>
    </w:p>
    <w:p>
      <w:pPr>
        <w:pStyle w:val="Normal"/>
        <w:rPr/>
      </w:pPr>
      <w:r>
        <w:rPr/>
        <w:t xml:space="preserve">O’Brien, Liz (2007) </w:t>
      </w:r>
      <w:hyperlink r:id="rId5">
        <w:r>
          <w:rPr>
            <w:rStyle w:val="InternetLink"/>
            <w:i/>
            <w:color w:val="000000"/>
            <w:u w:val="none"/>
          </w:rPr>
          <w:t>Interdisciplinary working: perspectives from the RELU project on collaborative deer management</w:t>
        </w:r>
      </w:hyperlink>
      <w:r>
        <w:rPr/>
        <w:t xml:space="preserve">.  Paper presented at ‘Working Together Across Disciplines’ Convened by the British Academy and organised as part of the British Association for the Advancement of Science's 2007 Festival of Science. Available at; </w:t>
      </w:r>
      <w:hyperlink r:id="rId6">
        <w:r>
          <w:rPr>
            <w:rStyle w:val="InternetLink"/>
          </w:rPr>
          <w:t>http://www.britac.ac.uk/events/2007/wtad/report.cfm</w:t>
        </w:r>
      </w:hyperlink>
      <w:r>
        <w:rPr/>
        <w:t xml:space="preserve"> </w:t>
      </w:r>
    </w:p>
    <w:p>
      <w:pPr>
        <w:pStyle w:val="Normal"/>
        <w:jc w:val="both"/>
        <w:rPr/>
      </w:pPr>
      <w:r>
        <w:rPr/>
      </w:r>
    </w:p>
    <w:p>
      <w:pPr>
        <w:pStyle w:val="Normal"/>
        <w:jc w:val="both"/>
        <w:rPr/>
      </w:pPr>
      <w:r>
        <w:rPr/>
        <w:t xml:space="preserve">Qin J., F.W. Lancaster, &amp; B. Allen (1997) Types and Levels of Collaboration in Interdisciplinary Research in the Sciences. </w:t>
      </w:r>
      <w:r>
        <w:rPr>
          <w:i/>
        </w:rPr>
        <w:t>Journal of the American Society for Information Science</w:t>
      </w:r>
      <w:r>
        <w:rPr/>
        <w:t>, Vol. 48, pp. 893–916.</w:t>
      </w:r>
    </w:p>
    <w:p>
      <w:pPr>
        <w:pStyle w:val="Normal"/>
        <w:jc w:val="both"/>
        <w:rPr/>
      </w:pPr>
      <w:r>
        <w:rPr/>
      </w:r>
    </w:p>
    <w:p>
      <w:pPr>
        <w:pStyle w:val="Normal"/>
        <w:jc w:val="both"/>
        <w:rPr/>
      </w:pPr>
      <w:r>
        <w:rPr/>
        <w:t xml:space="preserve">Sandars, Daniel (2008) </w:t>
      </w:r>
      <w:r>
        <w:rPr>
          <w:i/>
        </w:rPr>
        <w:t>Operational Research: interdisciplinary synthesis?</w:t>
      </w:r>
      <w:r>
        <w:rPr/>
        <w:t xml:space="preserve"> Available at; </w:t>
      </w:r>
      <w:hyperlink r:id="rId7">
        <w:r>
          <w:rPr>
            <w:rStyle w:val="InternetLink"/>
          </w:rPr>
          <w:t>http://www.relu.ac.uk/research/Operational%20Researchb%20(3).doc</w:t>
        </w:r>
      </w:hyperlink>
      <w:r>
        <w:rPr/>
        <w:t xml:space="preserve"> </w:t>
      </w:r>
    </w:p>
    <w:p>
      <w:pPr>
        <w:pStyle w:val="Normal"/>
        <w:jc w:val="both"/>
        <w:rPr/>
      </w:pPr>
      <w:r>
        <w:rPr/>
      </w:r>
    </w:p>
    <w:p>
      <w:pPr>
        <w:pStyle w:val="Normal"/>
        <w:jc w:val="both"/>
        <w:rPr/>
      </w:pPr>
      <w:r>
        <w:rPr/>
        <w:t xml:space="preserve">Self, Peter and Herbert J. Storing (1962) </w:t>
      </w:r>
      <w:r>
        <w:rPr>
          <w:i/>
        </w:rPr>
        <w:t>The State and the Farmer</w:t>
      </w:r>
      <w:r>
        <w:rPr/>
        <w:t>.  London: Allen and Unwin.</w:t>
      </w:r>
    </w:p>
    <w:p>
      <w:pPr>
        <w:pStyle w:val="Normal"/>
        <w:jc w:val="both"/>
        <w:rPr/>
      </w:pPr>
      <w:r>
        <w:rPr/>
      </w:r>
    </w:p>
    <w:p>
      <w:pPr>
        <w:pStyle w:val="Normal"/>
        <w:jc w:val="both"/>
        <w:rPr/>
      </w:pPr>
      <w:r>
        <w:rPr/>
        <w:t xml:space="preserve">Smith, Martin J. (1992) ‘The Agricultural Policy Community: maintaining a closed relationship.’ in Marsh, D and Rhodes, R. (eds) </w:t>
      </w:r>
      <w:r>
        <w:rPr>
          <w:i/>
        </w:rPr>
        <w:t>Policy Networks in British Government</w:t>
      </w:r>
      <w:r>
        <w:rPr/>
        <w:t xml:space="preserve">. Oxford: Clarendon Press, pp.27-50. </w:t>
      </w:r>
    </w:p>
    <w:p>
      <w:pPr>
        <w:pStyle w:val="Normal"/>
        <w:jc w:val="both"/>
        <w:rPr/>
      </w:pPr>
      <w:r>
        <w:rPr/>
      </w:r>
    </w:p>
    <w:p>
      <w:pPr>
        <w:pStyle w:val="Normal"/>
        <w:jc w:val="both"/>
        <w:rPr/>
      </w:pPr>
      <w:r>
        <w:rPr/>
        <w:t xml:space="preserve">Tilly, Charles (1984) </w:t>
      </w:r>
      <w:r>
        <w:rPr>
          <w:i/>
        </w:rPr>
        <w:t>Big Structures, Large Processes, Huge Comparisons</w:t>
      </w:r>
      <w:r>
        <w:rPr/>
        <w:t>. New York: Russell Sage Foundation.</w:t>
      </w:r>
    </w:p>
    <w:p>
      <w:pPr>
        <w:pStyle w:val="Normal"/>
        <w:jc w:val="both"/>
        <w:rPr/>
      </w:pPr>
      <w:r>
        <w:rPr/>
      </w:r>
    </w:p>
    <w:p>
      <w:pPr>
        <w:pStyle w:val="Normal"/>
        <w:jc w:val="both"/>
        <w:rPr/>
      </w:pPr>
      <w:r>
        <w:rPr/>
        <w:t xml:space="preserve">Tompkins, Emma L. (2005) Review of Interdisciplinary Environmental Science Centres of Excellence. Report to MISTRA – Swedish Foundation for Strategic Environmental Research.  Available at; </w:t>
      </w:r>
      <w:hyperlink r:id="rId8">
        <w:r>
          <w:rPr>
            <w:rStyle w:val="InternetLink"/>
          </w:rPr>
          <w:t>http://www.mistra.org/download/18.61632b5e117dec92f47800097871/Tompkins+report.pdf</w:t>
        </w:r>
      </w:hyperlink>
      <w:r>
        <w:rPr/>
        <w:t xml:space="preserve"> </w:t>
      </w:r>
    </w:p>
    <w:p>
      <w:pPr>
        <w:pStyle w:val="Normal"/>
        <w:jc w:val="both"/>
        <w:rPr/>
      </w:pPr>
      <w:r>
        <w:rPr/>
      </w:r>
    </w:p>
    <w:p>
      <w:pPr>
        <w:pStyle w:val="Normal"/>
        <w:jc w:val="both"/>
        <w:rPr/>
      </w:pPr>
      <w:r>
        <w:rPr/>
        <w:t xml:space="preserve">Tsouvalis, Judith (2000) </w:t>
      </w:r>
      <w:r>
        <w:rPr>
          <w:i/>
        </w:rPr>
        <w:t>A Critical Geography of Britain’s State Forests</w:t>
      </w:r>
      <w:r>
        <w:rPr/>
        <w:t>. (Oxford Geographical and Environmental Studies Series) Oxford: Oxford University Press.</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dandy@forestry.gsi.gov.uk" TargetMode="External"/><Relationship Id="rId3" Type="http://schemas.openxmlformats.org/officeDocument/2006/relationships/hyperlink" Target="http://www.santafe.edu/" TargetMode="External"/><Relationship Id="rId4" Type="http://schemas.openxmlformats.org/officeDocument/2006/relationships/hyperlink" Target="http://www.relu.ac.uk/research/Greaves Interdisc Response.pdf" TargetMode="External"/><Relationship Id="rId5" Type="http://schemas.openxmlformats.org/officeDocument/2006/relationships/hyperlink" Target="http://www.britac.ac.uk/templates/asset-relay.cfm?frmAssetFileID=5779" TargetMode="External"/><Relationship Id="rId6" Type="http://schemas.openxmlformats.org/officeDocument/2006/relationships/hyperlink" Target="http://www.britac.ac.uk/events/2007/wtad/report.cfm" TargetMode="External"/><Relationship Id="rId7" Type="http://schemas.openxmlformats.org/officeDocument/2006/relationships/hyperlink" Target="http://www.relu.ac.uk/research/Operational Researchb (3).doc" TargetMode="External"/><Relationship Id="rId8" Type="http://schemas.openxmlformats.org/officeDocument/2006/relationships/hyperlink" Target="http://www.mistra.org/download/18.61632b5e117dec92f47800097871/Tompkins+report.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0:00Z</dcterms:created>
  <dc:creator>Norman.Dandy</dc:creator>
  <dc:description/>
  <cp:keywords/>
  <dc:language>en-US</dc:language>
  <cp:lastModifiedBy>nrelu</cp:lastModifiedBy>
  <cp:lastPrinted>2008-09-30T08:29:00Z</cp:lastPrinted>
  <dcterms:modified xsi:type="dcterms:W3CDTF">2008-10-02T15:50:00Z</dcterms:modified>
  <cp:revision>2</cp:revision>
  <dc:subject/>
  <dc:title>There is a tendency within discussions of interdisciplinarity to assume that it is a good thing, per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50552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